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(BOB.PRG)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 your auto-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do a darn thing except show you B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you boo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me feel better.  Maybe you wil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McComb  @ircular Logic  10.26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